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ервичной профсоюзной организации МБДОУ д/с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ервичной профсоюзной организации МБДОУ д/с «Звездочка»» числится 29 человек, что составляет 100 %. Это объясняется тем, что уровень развития партнерских отношений между администрацией и первичной профсоюзной организацией всегда был высоким. Стиль отношений - сотрудничество и взаимовыручка. Сегодня администрация понимает, что только сильная профсоюзная организация является незаменимым помощником в работе с кадрами и рассматривает первичную профсоюзную организацию ДОУ как полноправного участника единого образов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профсоюзов: «Наша сила в единстве», поэтому и наш профсоюзный комитет ставит перед собой задачу по сплочению коллектива. Мы хотим, чтобы все работники: и обслуживающий персонал детского сада, и администрация, и педагоги -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детского сада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рофсоюзного комитета первичной профсоюзной организации МБДОУ д/с «Звездочка» основывается на требованиях Устава профсоюза работников народного образования и науки РФ, Положения о ППО (первичная профсоюзная организация), Коллективного договора, планах работы профкома. Совместными усилиями администрации и профкома разрабатываются условия Коллективного договора, обеспечивающие улучшение нелёгкого труда работников в дошко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профкома серьезные, добросовестные, ответственные люди, которые с душой выполняют сво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трудничая с администрацией, мы решаем самые трудные вопросы и проблемы членов профсоюза. Члены профкома принимают активное участие в работе различных комисси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же комиссия по трудовым сп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культмассовой работе организует праздничные мероприятия ко Дню дошкольного работника, Новому году, 8 Марта,  торжественные проводы на пенсию, которые проходят очень весело, коллективно, интересно. К праздникам составляются сценарии. Каждому сотруднику предоставляется возможность проявить свои таланты (в пении, танцах, сценическом искусстве). Очевидно, что именно на таких мероприятиях происходит сплочение коллектива, выявление лидеров, укрепляется профессиональная солида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разделяет радость и боль сотрудников. Каждый член коллектива может рассчитывать на поддержку в труд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ктивной деятельности первичной профсоюзной организации ДОУ является сформированная команда единомышленников, создание благоприятного климата в коллективе нашего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иссия по установлению стимулирующих выплат, доплат не входящих в прямые обязанности работников. В состав  комиссии входят: председатель профкома: Ионцева Н.В., заместитель профкома:   Жиздюк Н.И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трудовым спорам – председатель Гришина Е.Н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ус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визионная комиссия: председатель Таскан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ова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культмассовой работе – председатель Язынина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ьянчик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7:00Z</dcterms:created>
  <dc:creator>USER</dc:creator>
  <dc:description/>
  <cp:keywords/>
  <dc:language>en-US</dc:language>
  <cp:lastModifiedBy>USER</cp:lastModifiedBy>
  <dcterms:modified xsi:type="dcterms:W3CDTF">2023-10-24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